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C H W A Ł A Nr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w  Bojadła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 dn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 sprawie: uchwalenia rocznego programu współpracy z organizacjami pozarządowy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 innymi podmiotami wymienionymi w art. 3 ustawy z dnia 24 kwietnia 2003r. 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2"/>
        </w:rPr>
        <w:t>działalności pożytku publicznego i o wolontariacie w 2013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Na podstawie art. 5a  ust.1 ustawy z dnia 24 kwietnia 2003 r. o działalności pożytku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publicznego i o wolontariacie (tekst jednolity Dz.U z 2010r Nr 234, poz. 1536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chwala się , co następuj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Uchwala się roczny program współpracy Gminy Bojadła z organizacjami pozarządowymi oraz innymi podmiotami o których mowa w art. 3 ust.3 ustawy z dnia 24 kwietnia 2003r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o działalności pożytku publicznego i o wolontariacie na 2013 rok stanowiący załącznik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o niniejszej uchwały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ykonanie uchwały powierza się Wójtowi Gminy Bojadła.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Uchwała wchodzi w życie  14  dni po ogłoszeniu w Dzienniku Urzędowym Województwa Lubuskiego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color w:val="000000"/>
        </w:rPr>
      </w:pPr>
      <w:r>
        <w:rPr>
          <w:color w:val="000000"/>
        </w:rPr>
        <w:t>Załącznik do Uchwały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Nr 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Rady Gminy Bojadła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z dnia 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rogram współpracy Gminy Bojadła z organizacjami pozarządowym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az podmiotami wymienionymi w art. 3 ust. 3 ustawy z dnia 24 kwiet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003r. o działalności pożytku publicznego i o wolontariacie w 2013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. 1. Ilekroć w niniejszym dokumencie jest mowa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rogramie – należy przez to rozumieć program współpracy Gminy Bojadła z organizacjami pozarządowymi oraz podmiotami wymienionymi w art. 3 ust. 3 ustawy z dnia 24 kwietnia 2003r. o działalności pożytku publicznego i o wolontariaci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ustawie – należy przez to rozumieć ustawę z dnia 24 kwietnia 2003r. o działalności pożytku publicznego i o wolontariacie (Dz. U. Nr 96, poz. 873 z późn. zm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konkursie – należy przez to rozumieć otwarty konkurs ofert, o którym mowa w art.11 ust. 2 i art. 13 ustawy z dnia 24 kwietnia 2003r. o działalności pożytku publicznego i o wolontaria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Cel główny i cele szczegółowe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. Głównym celem programu jest efektywne wykorzystanie społecznej aktywności w zaspokajaniu zbiorowych potrzeb mieszkańców Gminy Bojadł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3. Celami szczegółowymi programu s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prawa jakości życia poprzez pełniejsze zaspokajanie potrzeb mieszkańców Gmi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ojadł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integracja podmiotów realizujących zadania publicz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tworzenie warunków sprzyjających do rozwoju kultury fizycznej na terenie Gminy Bojadł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stworzenie warunków do zwiększenia aktywności społecznej mieszkańców Gmi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§ 4. Program będzie realizowany w okresie od 1 stycznia do 31 grudnia 2013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sady i formy współpra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5. Współpraca Gminy z organizacjami pozarządowymi opiera się na następując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ad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mocniczości – co oznacza, że Gmina Bojadła przekazuje organizacjom pozarządow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ealizację zadań własnych, a organizacje pozarządowe zapewniają ich wykonanie w sposób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konomiczny, profesjonalny i termino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suwerenności stron – co oznacza, że współpracujące strony samodzielnie i w sposób niezależny podejmują działania w zakresie współprac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 partnerstwa – współpraca realizowana jest w zakresie uczestnictwa organizacji pozarządowych w określeniu potrzeb i problemów mieszkańców gminy, wypracowania sposobów ich rozwiązania, definiowania zadań przeznaczanych do realiz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efektywności – co polega na wspólnym dążeniu Gminy Bojadła i organizacji pozarządowych do osiągnięcia najlepszych efektów realizacji zadań publicz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uczciwej konkurencji – co oznacza konkurencję zgodną z uczciwymi zwyczajami oraz prawem w dziedzinie współpracy w zakresie określonym w ustawi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jawności – rozumiane jako udostępnienie przez strony współpracy informacji o zamiarach, celach, kosztach i efektach współpracy, a także ze strony Gminy Bojadła o środkach finansowych zaplanowanych w budżecie gminy na współpracę oraz kryteriach i sposobie oceny projektów. Zasada jawności obliguje organizacje pozarządowe do udostępnienia Gminie Bojadła danych dotyczących struktury organizacyjnej, sposobu funkcjonowania, prowadzenia działalności statut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6. Współpraca Gminy Bojadła z organizacjami pozarządowymi może przyjąć form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nansową lub pozafinansową.</w:t>
      </w:r>
    </w:p>
    <w:p>
      <w:pPr>
        <w:pStyle w:val="TextBody"/>
        <w:rPr/>
      </w:pPr>
      <w:r>
        <w:rPr/>
        <w:t>§ 7. 1. Finansowe formy współpracy 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wierzanie wykonania zadań publicznych wraz z udzieleniem dotacji na finansowanie i realizacj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spieranie wykonania zadań publicznych wraz z udzieleniem dotacji na dofinansowanie ich realiz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ozafinansowe formy współpracy 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zajemne informowanie się o planowanych kierunkach działalnośc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konsultowanie projektów aktów normatywnych w zakresie dotyczącym działalności organizacj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tworzenie zespołów roboczych o charakterze doradczym i inicjatywn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inne formy wsparcia mogą obejmowa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nieodpłatne udostępnianie w miarę możliwości sprzętu, pomieszczeń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romocja działalności organizacji pozarządowych na stronie internetowej Gmi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ojadł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kres przedmiotowy współpracy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§ 8. W roku 2013 Gmina Bojadła będzie wspierać lub powierzać zadania publiczne w zakresie: wspierania i upowszechniania kultury fizycznej oraz profilaktyki zdrowot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orytetowe zadania publicz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9.1. W roku 2013 priorytetowe obszary współpracy obejmują sferę zadań z zakresu:</w:t>
      </w:r>
    </w:p>
    <w:p>
      <w:pPr>
        <w:pStyle w:val="TextBody"/>
        <w:rPr/>
      </w:pPr>
      <w:r>
        <w:rPr/>
        <w:t>1) Upowszechniania kultury fizycznej między innymi organizacja treningów i rozgrywek sportowych dla różnych grup wiekowych oraz  wspierania działań na rzecz profilaktyki zdrowot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 Zadanie publiczne określone w ust. 1 organizowane są na podstawie konkursów na zadania publiczne, szczegółowo opisujących zakres realizowanych zad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0. Organizacje pozarządowe mogą z własnej inicjatywy złożyć ofertę realizacji zadań publicznych, w tym także tych, które dotychczas realizowane były w inny sposób, w tym przez organy administracji publicznej. W zakresie rozpatrzenia takiej oferty stosuje się odpowiednio przepisy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1. O środki w ramach współpracy mogą ubiegać się wyłącznie organizacje prowadzące działalność na rzecz mieszkańców Gminy Bojadł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Rozdział V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Sposób realizacji program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2. Cele zawarte w programie powinny być realizowane prze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zajemne informowanie się o planowanych kierunkach działalnoś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lecanie realizacji zadań publicznych przez organizacje pozarządowe poprzez powierzanie wykonywania zadań publicznych, wraz z udzieleniem dotacji na finansowanie ich realizacji lub wspieranie wykonywania zadań publicznych wraz z udzieleniem dotacji na ich finansowani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Współpraca w pozyskiwaniu środków finansowych z innych źródeł, w szczególności z funduszy strukturalnych Unii Europejski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Użyczanie, bądź wynajmowanie na preferencyjnych warunkach lokali na spotkania i prowadzenie działalności organizacjom pozarządowym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Promocję działalności organizacji pozarządowych, między innymi poprzez udostępnienie organizacjom strony internetowej Urzędu Gminy Bojadła, do zamieszczania własnych publikacj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3. W roku 2013 ogłoszony zostanie następujący  konkurs na realizacje zadań publiczny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Otwarty konkurs ofert na realizację zadania publicznego w zakresie upowszechniania kultury fizycznej oraz profilaktyki zdrowot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ozdział V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sokość środków planowanych na realizację program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§ 14. Gmina Bojadła na realizację Programu w roku 2013 planuje środki finansowe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sokości 16.000 PL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Rozdział V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sób tworzenia programu oraz przebieg konsultacji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 15. Program Współpracy Gminy Bojadła z organizacjami pozarządowymi oraz podmiotami wymienionymi w art. 3 ust. 3 ustawy w 2011 roku utworzony został na bazie projektu programu, który to konsultowany był z organizacjami pozarządowymi funkcjonującymi na terenie Gminy, zgodnie z uchwałą Rady Gminy Bojadła w sprawie określenia szczegółowego sposobu konsultowania z organizacjami pozarządowymi lub innymi podmiotami, o których mowa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Programu zamieszczony jest na tablicy ogłoszeń oraz na stronie internetowej Urzęd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miny Bojadł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wagi i wnioski dotyczące programu można składać nie później niż 7 dni po umieszczeni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jektu na stronie internetowej osobiście w Urzędzie lub za pośrednictwem poczty elektronicznej na adres </w:t>
      </w:r>
      <w:hyperlink r:id="rId2">
        <w:r>
          <w:rPr>
            <w:rStyle w:val="InternetLink"/>
          </w:rPr>
          <w:t>marta@bojadla.pl</w:t>
        </w:r>
      </w:hyperlink>
      <w:r>
        <w:rPr>
          <w:color w:val="0000FF"/>
        </w:rPr>
        <w:t xml:space="preserve"> </w:t>
      </w:r>
      <w:r>
        <w:rPr>
          <w:color w:val="000000"/>
        </w:rPr>
        <w:t>lub poczty tradycyjnej na adres Urzędu Gminy Bojadł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ozdział IX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Tryb powoływania i zasady działania komisji konkursowych do opiniowania ofer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otwartych konkursach ofer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6.1. Komisje konkursowe powoływane są przez Wójta Gminy Bojadła w celu opiniow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 złożonych w otwartych konkurs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skład komisji konkursowej powołanej przez organ jednostki samorządu terytorialnego wchodzą przedstawiciele organu wykonawczego tej jednost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skład komisji konkursowej wchodzą osoby wskazane przez organizacje pozarządowe lub podmioty wymienione w art. 3 ust.3, z wyłączeniem osób wskazanych przez organizacje pozarządowe lub podmioty wymienione w art. 3 ust. 3 biorące udział w konkur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Komisja konkursowa może działać bez udziału osób wskazanych przez organizację pozarządowe jeżeli żadna organizacja nie wskaże osób do składu komisji konkursowej, wskazane osoby nie wezmą udziału w pracach komisji lub gdy osoby powołane w skład komisji konkursowej podlegają wyłączeniu na podstawie art. 15 ust. 2d lub art. 15 2f ustawy o działalności pożytku publicznego i o wolontaria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 skład komisji nie mogą wchodzić przedstawiciele tych organizacji pozarządowych, któ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łożyły ofertę na realizację zadania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Komisja konkursowa powoływana jest zarządzeniem Wójta Gminy Bojadła niezwłocznie po zamknięciu kon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Komisja konkursowa działa w oparciu o właściwe ustawy oraz zasady: pomocniczości, suwerenności stron, partnerstwa, efektywności, uczciwej konkurencji i jaw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7.1. Do członków komisji konkursowych biorących udział w opiniowaniu ofert stosuje si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pisy ustawy z dnia 14 czerwca 1960r. Kodeks postępowania administracyjnego (Dz. U. 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00r. Nr 98 poz. 1071 ze zmianami) dotyczące wyłączenia pracowni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przypadku wyłączenia z postępowania lub nieobecności członków komisji, posiedzenie odbywa się pod warunkiem, że bierze w nim udział co najmniej połowa składu komis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8.1. Udział w pracach komisji konkursowych jest nieodpłat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Członkom komisji konkursowych nie przysługuje zwrot kosztów podróż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19. Komisja, przystępując do oceny złożonych ofert, w pierwszej kolej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dokonuje oceny ofert pod względem formalny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odrzuca oferty nie spełniające formalnych warunków konkursu lub złożone 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0. Komisja konkursowa przy rozpatrywaniu ofer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ocenia możliwość realizacji zadania przez organizację pozarządową, w tym spełnienie wymogów określonych w ogłoszeniu o otwartym konkursie ofer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ocenia przedstawioną kalkulację kosztów realizacji zadania, w tym w odniesieniu do zakresu rzeczowego zadania;</w:t>
      </w:r>
    </w:p>
    <w:p>
      <w:pPr>
        <w:pStyle w:val="TextBody"/>
        <w:rPr/>
      </w:pPr>
      <w:r>
        <w:rPr/>
        <w:t>3) uwzględnia dotychczasowe doświadczenie przy realizacji zadań zleconych biorąc pod uwagę rzetelność i terminowość oraz sposób rozliczenia otrzymanych na ten cel środków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ocenia proponowaną jakość wykonania zadania i kwalifikacje osób przy udziale których wnioskodawca będzie realizował zadanie publicz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w przypadku zlecenia realizacji zadań publicznych w formie wspierania uwzględnia planowany przez organizację pozarządową udział środków finansowych własnych lub środków pochodzących z innych źródeł na realizację zadania publicz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1. Komisja ustalając propozycje kwot dotacji dla organizacji pozarządowych, które złożył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ę w konkursie, uwzględnia wysokość środków publicznych przeznaczonych na realizacj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2.1. Z przebiegu prac komisja sporządza protokół zawierający w szczególności ilość złożonych w terminie ofert, uzasadnienie wyboru lub odrzucenia ofert uczestniczących w postępowaniu konkursowym oraz propozycje kwot dotacji dla wybranych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rotokół z przebiegu prac komisji przedkłada się Wójtowi Gminy Bojadł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3. Ostateczną decyzję w sprawie wyboru ofert oraz wysokości dotacji podejmuje Wójt 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parciu o protokół komis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4. Wyniki otwartego konkursu ogłasza się niezwłocznie po  wyborze ofert w taki sposób jaki był ogłaszany konku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Rozdział X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>Sposób oceny realizacji program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4.1. Gmina Bojadła w trakcie wykonywania zadania przez organizacje pozarząd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rawuje kontrolę prawidłowości wykonania zadania, w tym wydatkowania przeznaczo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jego realizację środków finansowych. Kontrola i ocena realizacji zadania przebiega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ędzie na zasadach określonych w ustawie. Gmina Bojadła może żądać od organizacj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arządowych częściowych sprawozdań z realizacji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Miernikami efektywności  realizacji Programu w danym roku będą informacje dotyczące w szczegó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liczbie ogłoszonych konkursów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ysokości środków finansowych przeznaczonych na realizację program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liczbie organizacji pozarządowych biorących udział w realizacji program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liczbie osób zaangażowanych w realizację program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liczbie osób, które były adresatami działań ujętych w program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§ 25. Wójt Gminy Bojadła składa Radzie Gminy sprawozdanie z realizacji programu w terminie do dnia 30 kwietnia następnego roku. Sprawozdanie z realizacji programu umieszc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ę na stronie internetowej Urzędu Gminy Bojadła w Biuletynie Inform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,Bold;Times New Roman" w:hAnsi="Trebuchet MS,Bold;Times New Roman" w:cs="Trebuchet MS,Bold;Times New Roman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3">
    <w:name w:val="Tekst podstawowy 3"/>
    <w:basedOn w:val="Normal"/>
    <w:qFormat/>
    <w:pPr>
      <w:autoSpaceDE w:val="false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promocja@bojad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6:00Z</dcterms:created>
  <dc:creator>bojadła</dc:creator>
  <dc:description/>
  <cp:keywords/>
  <dc:language>en-US</dc:language>
  <cp:lastModifiedBy>admin</cp:lastModifiedBy>
  <cp:lastPrinted>2011-11-10T14:05:00Z</cp:lastPrinted>
  <dcterms:modified xsi:type="dcterms:W3CDTF">2012-10-22T11:05:00Z</dcterms:modified>
  <cp:revision>29</cp:revision>
  <dc:subject/>
  <dc:title>1</dc:title>
</cp:coreProperties>
</file>