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2882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416" w:firstLine="708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I N F O R M A C J A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ab/>
        <w:t xml:space="preserve"> O  S T A N I E    M I E N I A                                   K O M U N A L N E G O</w:t>
      </w:r>
    </w:p>
    <w:p>
      <w:pPr>
        <w:pStyle w:val="Normal"/>
        <w:spacing w:lineRule="auto" w:line="240"/>
        <w:ind w:left="708" w:firstLine="70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ind w:left="708" w:firstLine="70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 M I N Y        B O J A D Ł 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6"/>
          <w:szCs w:val="36"/>
        </w:rPr>
        <w:t>ZA  201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 O J A D Ł A   27 marca   2020 r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gólna charakterystyka gmi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Gmina Bojadła położona jest w środkowo- wschodniej części województwa lubuskiego w powiecie zielonogórskim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ąsiaduje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d wschodu z gminą wiejską Kolsko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od południowego wschodu z gminą wiejską Nowa Sól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a południe z gminą wiejską  Zabór , granica  przebiega wzdłuż  rzeki  Odry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owyżej z gminą Trzebiechów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a północy z gminą miejsko- wiejską Kargow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wierzchnia geodezyjna gminy wg ewidencji gruntów</w:t>
      </w:r>
    </w:p>
    <w:p>
      <w:pPr>
        <w:pStyle w:val="Normal"/>
        <w:spacing w:lineRule="auto" w:line="240"/>
        <w:jc w:val="center"/>
        <w:rPr/>
      </w:pPr>
      <w:r>
        <w:rPr/>
        <w:t>w hektara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gół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unty or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żytki ziel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as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został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Na  terenie  gminy na dzień 31.12.2019 r. jest  344  gospodarstw  rolnych  .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mina Bojadła jest właścicielem   </w:t>
      </w:r>
      <w:r>
        <w:rPr>
          <w:rFonts w:cs="Times New Roman" w:ascii="Times New Roman" w:hAnsi="Times New Roman"/>
          <w:b/>
          <w:sz w:val="28"/>
          <w:szCs w:val="28"/>
        </w:rPr>
        <w:t xml:space="preserve">233,12 </w:t>
      </w:r>
      <w:r>
        <w:rPr>
          <w:rFonts w:cs="Times New Roman" w:ascii="Times New Roman" w:hAnsi="Times New Roman"/>
          <w:sz w:val="28"/>
          <w:szCs w:val="28"/>
        </w:rPr>
        <w:t xml:space="preserve"> ha gruntów   o  wartości  4.246.192,45 zł w skład  których  wchodz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ieruchomości gruntowe     -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4,59</w:t>
      </w:r>
      <w:r>
        <w:rPr>
          <w:rFonts w:cs="Times New Roman" w:ascii="Times New Roman" w:hAnsi="Times New Roman"/>
          <w:sz w:val="28"/>
          <w:szCs w:val="28"/>
        </w:rPr>
        <w:t xml:space="preserve">      ha   -   wartość    1.361.607,70z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drogi     gminne                   -   </w:t>
      </w:r>
      <w:r>
        <w:rPr>
          <w:rFonts w:cs="Times New Roman" w:ascii="Times New Roman" w:hAnsi="Times New Roman"/>
          <w:b/>
          <w:sz w:val="28"/>
          <w:szCs w:val="28"/>
        </w:rPr>
        <w:t>53,67</w:t>
      </w:r>
      <w:r>
        <w:rPr>
          <w:rFonts w:cs="Times New Roman" w:ascii="Times New Roman" w:hAnsi="Times New Roman"/>
          <w:sz w:val="28"/>
          <w:szCs w:val="28"/>
        </w:rPr>
        <w:t xml:space="preserve">      ha   -   wartość      805.050,00  z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drogi     wewnętrzne            </w:t>
      </w:r>
      <w:r>
        <w:rPr>
          <w:rFonts w:cs="Times New Roman" w:ascii="Times New Roman" w:hAnsi="Times New Roman"/>
          <w:b/>
          <w:sz w:val="28"/>
          <w:szCs w:val="28"/>
        </w:rPr>
        <w:t>-   87,01</w:t>
      </w:r>
      <w:r>
        <w:rPr>
          <w:rFonts w:cs="Times New Roman" w:ascii="Times New Roman" w:hAnsi="Times New Roman"/>
          <w:sz w:val="28"/>
          <w:szCs w:val="28"/>
        </w:rPr>
        <w:t xml:space="preserve">      ha   -   wartość   1.701.034,75  z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rowy  gminne                      -   </w:t>
      </w:r>
      <w:r>
        <w:rPr>
          <w:rFonts w:cs="Times New Roman" w:ascii="Times New Roman" w:hAnsi="Times New Roman"/>
          <w:b/>
          <w:sz w:val="28"/>
          <w:szCs w:val="28"/>
        </w:rPr>
        <w:t>37,85</w:t>
      </w:r>
      <w:r>
        <w:rPr>
          <w:rFonts w:cs="Times New Roman" w:ascii="Times New Roman" w:hAnsi="Times New Roman"/>
          <w:sz w:val="28"/>
          <w:szCs w:val="28"/>
        </w:rPr>
        <w:t xml:space="preserve">      ha   -   wartość       378.500,00 z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udnoś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minę Bojadła    zamieszkuje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190 </w:t>
      </w:r>
      <w:r>
        <w:rPr>
          <w:rFonts w:cs="Times New Roman" w:ascii="Times New Roman" w:hAnsi="Times New Roman"/>
          <w:sz w:val="28"/>
          <w:szCs w:val="28"/>
        </w:rPr>
        <w:t xml:space="preserve"> osób (dane na dzień 31.12.2019 r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ziewięciu wsiach sołecki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Bełcze+ przysiółek  Sosnówka 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Bojadła+ osada Wirówek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Kartno+ przysiółek Pólko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Klenica+ osada Kleniczki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Przewóz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Pyrnik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Młynkowo+ osada  Fery 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Siadcza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Susłów.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 O S P O D A R K A     K O M U N A L N A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oda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 Komunalne ujęcia wody;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ełcze, Bojadła, Pyrnik, Młynkowo. Długość sieci wodociągowej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3,3 km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ieć wodociągo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łcz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jadł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rtn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enic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yrnik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łynkow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wóz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irówek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mina  posiada  kanalizację  we  wsi  Bojadła  o  długości  13,6  km                             -  wartości  5.620.402,98 zł ,  oraz   kanalizację  we  wsi  Klenica  o  długości     16,9  km  -   wartości   7.240.493,64  zł  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posiada cmentarz komunalny w Bojadłach o powierzchni 2,80 ha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st użytkownikiem wieczystym  parku w Bojadłach o powierzchni 1,64 ha.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ierzchnia  lasów  komunalnych  5 , 46  ha  .                                            Posiadamy  trzy  boiska  sportowe  :   w  Klenicy   pow.  0 , 94  ha    ,                  Bojadłach  pow. 1,29  ha  ,  Bełcze  pow.  1,87  ha 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mina  posiada punkt  selektywnej  zbiórki odpadów  , który  należy do Związku Międzygminnego  EKO – PRZYSZŁOŚĆ z siedzibą w Nowej Soli.   Obsługę wywozu nieczystości stałych z terenu gminy Bojadła prowadzi ww. Związek.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tomiast nieczystości płynne są wywożone do gminnej oczyszczalni ścieków </w:t>
      </w:r>
      <w:r>
        <w:rPr>
          <w:rFonts w:cs="Times New Roman" w:ascii="Times New Roman" w:hAnsi="Times New Roman"/>
          <w:color w:val="000000"/>
          <w:sz w:val="28"/>
          <w:szCs w:val="28"/>
        </w:rPr>
        <w:t>przez  siedem</w:t>
      </w:r>
      <w:r>
        <w:rPr>
          <w:rFonts w:cs="Times New Roman" w:ascii="Times New Roman" w:hAnsi="Times New Roman"/>
          <w:sz w:val="28"/>
          <w:szCs w:val="28"/>
        </w:rPr>
        <w:t xml:space="preserve">  podmiotów  gospodarczych .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dynki komunalne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mina Bojadła jest właścicielem    </w:t>
      </w:r>
      <w:r>
        <w:rPr>
          <w:rFonts w:cs="Times New Roman" w:ascii="Times New Roman" w:hAnsi="Times New Roman"/>
          <w:color w:val="000000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budynków komunalnych    w  tym mieszkań  komunalnych  </w:t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o  ogólnej  wartości    318.450,00  zł  .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Edukacja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gminie działają następujące placówki oświatowe: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Zespół  Edukacyjny   w  Bojadłach  w  skład  którego  wchodzi  :                               -  Gimnazjum , Szkoła  Podstawowa  i  Przedszkole  w  Bojadłach  (wartość  brutto budynków – 3 . 945.038,79  zł) oraz  boisko  wielofunkcyjne                    (wartość  brutto 500.235,67   zł  ) .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 Szkoła  Podstawowa w Klenicy ( wartość brutto budynków  łącznie                      z budynkami gospodarczymi – 640.698,69 zł) .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budynku komunalnym  w Klenicy działa  także  niepubliczne  przedszkole  -wartość budynku 76.115,38 zł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port i kultura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W gminie prowadzą działalność   :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minny  Ośrodek   Kultury  w  Bojadłach  - wartość mienia 1.291.213,94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Gminna Biblioteka Publiczna w Bojadłach   z  Filią w Klenicy (11.585,00),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Gmina Bojadła posiada  sale   wiejskie  w miejscowościach;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enica , Bojadła, Bełcze, Pyrnik , Kartno . Wartość nieruchomości na łączną kwotę  brutto – 950.369,00  zł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ezpieczeństwo przeciwpożarowe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erenie gminy działają dwie jednostki OSP;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Klenica  na  wyposażeniu  posiada  samochód   MERCEDES – BENZ  MODEL  ATEGO  - wartość 897.900,00 zł 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Bojadła  na  wyposażeniu   samochód      ŻUK  A 151  C  i   VOLVO  FLD 3 CFL ( 839.598,00 zł) .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Obrót  nieruchomościami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ólna  wartość mienia  komunalnego  brutto wynosi  39.812.868,31  zł  -stan  na 31.12.2019 r.  (po umorzeniu: 25.912.756,92 zł)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miany  mające  wpływ  na  stan  mienia  komunalnego  od   dnia  złożenia  poprzedniej  informacji  :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zybyło   na  kwotę   :    489.899,68  zł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 system do glosowania do obsługi  RG </w:t>
        <w:tab/>
        <w:tab/>
        <w:tab/>
        <w:t>-</w:t>
        <w:tab/>
        <w:t xml:space="preserve"> 19.677,54 zł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 plac zabaw z ogrodzeniem sołectwo Pyrni</w:t>
        <w:tab/>
        <w:t>k</w:t>
        <w:tab/>
        <w:t xml:space="preserve"> </w:t>
        <w:tab/>
        <w:t>-</w:t>
        <w:tab/>
        <w:t xml:space="preserve"> 26.458,71 zł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trybuna sportowa – boisko Klenica</w:t>
        <w:tab/>
        <w:tab/>
        <w:tab/>
        <w:tab/>
        <w:t>-</w:t>
        <w:tab/>
        <w:t xml:space="preserve">  15.000,00 zł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 kompleks sportowo-rekreacyjny w Klenicy</w:t>
        <w:tab/>
        <w:tab/>
        <w:t>-        373.507,95 zł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 plac zabaw sołectwo Siadcza   </w:t>
        <w:tab/>
        <w:tab/>
        <w:tab/>
        <w:tab/>
        <w:t>-</w:t>
        <w:tab/>
        <w:t xml:space="preserve">   9.710,97  zł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 klimatyzacja GOK Bojadła</w:t>
        <w:tab/>
        <w:tab/>
        <w:tab/>
        <w:tab/>
        <w:tab/>
        <w:t>-</w:t>
        <w:tab/>
        <w:t xml:space="preserve"> 11.789,55 z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altana Sołectwo Przewóz</w:t>
        <w:tab/>
        <w:tab/>
        <w:tab/>
        <w:tab/>
        <w:tab/>
        <w:t>-</w:t>
        <w:tab/>
        <w:t xml:space="preserve"> 10.499,96 z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odernizacja świetlicy Bełcze</w:t>
        <w:tab/>
        <w:tab/>
        <w:tab/>
        <w:tab/>
        <w:t>-</w:t>
        <w:tab/>
        <w:t xml:space="preserve"> 13.255,00 z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działko OSP Bojadła</w:t>
        <w:tab/>
        <w:tab/>
        <w:tab/>
        <w:tab/>
        <w:tab/>
        <w:tab/>
        <w:t>-          10.000,00 z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było  na  kwotę  :  186.757,56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samochód Jelcz OSP Bojadła</w:t>
        <w:tab/>
        <w:tab/>
        <w:tab/>
        <w:tab/>
        <w:t>-</w:t>
        <w:tab/>
        <w:t xml:space="preserve">    8.960,00 zł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sprzedaż działek niezabudowanych </w:t>
        <w:tab/>
        <w:tab/>
        <w:tab/>
        <w:t>-</w:t>
        <w:tab/>
        <w:t xml:space="preserve">     3.260,00 zł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zwrot do Agencji dzierżawionego boiska w Bełczu</w:t>
        <w:tab/>
        <w:t>-          109.000,00 zł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kasacja  zużytych środków trwałych </w:t>
        <w:tab/>
        <w:tab/>
        <w:tab/>
        <w:t>-             65.537,56</w:t>
        <w:tab/>
        <w:t xml:space="preserve"> zł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jątek  gminy  zwiększył  się  o  kwotę      303.142,12  zł  .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chody  uzyskane  z  tytułu  wykonania  prawa  własności , innych  praw  majątkowych  w  zł   wynoszą                                                  -  128.363,74  zł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 tym :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czynsz  z  najmu  lokali  mieszkalnych i użytkowych            </w:t>
        <w:tab/>
        <w:t xml:space="preserve"> -    78.253,74 zł 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przedaż mienia</w:t>
        <w:tab/>
        <w:tab/>
        <w:tab/>
        <w:tab/>
        <w:tab/>
        <w:tab/>
        <w:t xml:space="preserve"> -    50.110,00 zł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Wierzytelności   gminy   na dzień 31 grudnia 2019 r. wynoszą       621.196,61   zł,    głównie  dotyczą: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opłaty  za wodę                                                                          -     24.580,67 zł   - podatku  od  nieruchomości                                                       -    105.906,85 zł  - podatku  rolnego                                                                         -     49.801,74 zł 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datku transportowego</w:t>
        <w:tab/>
        <w:tab/>
        <w:tab/>
        <w:tab/>
        <w:t xml:space="preserve">      </w:t>
        <w:tab/>
        <w:tab/>
        <w:t xml:space="preserve">-      26.533,74 zł - czynszu  za  lokale  mieszkalne  i  użytkowe                            -        6.117,36 zł   - zaliczki  alimentacyjnej                                                           -     376.358,79 zł  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erzytelności  obejmują  kwoty  głównie   zobowiązań  podatkowych.                 Są to zaległości wymagalne,  w stosunku do których prowadzone są postepowania egzekucyjne.  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obowiązania  gminy  wg  tytułów  dłużnych  na  dzień  31  grudnia  2019 r.  wynoszą       8.156.899,00  zł    </w:t>
      </w:r>
      <w:r>
        <w:rPr>
          <w:rFonts w:cs="Times New Roman" w:ascii="Times New Roman" w:hAnsi="Times New Roman"/>
          <w:sz w:val="28"/>
          <w:szCs w:val="28"/>
        </w:rPr>
        <w:t>jest to  :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Wykup  Obligacji  5.850.000,00 – PKO BP Spółka Akcyjna  z siedzibą         w Warszawie.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Wykup  Obligacji  1.646.000,00 – Dom Maklerski Warszawa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Kredyt długoterminowy  160.000,00 zł – BS Nowa Sól.  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Pożyczka długoterminowa  561.299,00 zł – WFOŚ i GW w Zielonej Górze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 nie  posiada  wierzytelności , udziałów  w  spółkach  ani w akcjach.                Gmina  nie  udzielała  również  poręczeń  ani  gwarancji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20:00Z</dcterms:created>
  <dc:creator>kgola</dc:creator>
  <dc:description/>
  <cp:keywords/>
  <dc:language>en-US</dc:language>
  <cp:lastModifiedBy>SKARBNIK</cp:lastModifiedBy>
  <cp:lastPrinted>2020-03-26T11:51:00Z</cp:lastPrinted>
  <dcterms:modified xsi:type="dcterms:W3CDTF">2020-03-26T10:52:00Z</dcterms:modified>
  <cp:revision>16</cp:revision>
  <dc:subject/>
  <dc:title/>
</cp:coreProperties>
</file>