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prawozdanie z realizacji „ Programu Współpracy Gminy Bojadł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Organizacjami Pozarządowymi oraz innymi podmiotami prowadzącymi działalność pożytku publicznego w 2019 r 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Przyjęty Uchwałą Nr LII/237/2018 Rady Gminy w Bojadłach Program współpracy                z organizacjami pozarządowymi oraz innymi podmiotami prowadzącymi działalność pożytku publicznego na 2019 rok określił zakres zadań przewidziany do realizacji przez podmioty prowadzące działalność pożytku publicznego. Mieściły się  w nim zadania     z obszaru profilaktyki, pomocy społecznej i promocji zdrowia, nauki edukacji, oświaty   i wychowania, upowszechniania kultury, kultury fizycznej i sportu, krajoznawstwa oraz wypoczynku dzieci  i młodzieży.</w:t>
      </w:r>
    </w:p>
    <w:p>
      <w:pPr>
        <w:pStyle w:val="Normal"/>
        <w:spacing w:lineRule="auto" w:line="360"/>
        <w:jc w:val="both"/>
        <w:rPr/>
      </w:pPr>
      <w:r>
        <w:rPr/>
        <w:tab/>
        <w:t>W 2019 roku wspierano realizacje zadań publicznych w trybie ustawy z dnia 24 kwietnia 2003 r o działalności pożytku publicznego i o wolontariacie. Realizowane w tym trybie zadania obejmowały upowszechnienie sportu poprzez propagowanie sportu jako zdrowego stylu życia, aktywnej formy spędzania wolnego czasu wśród dzieci i młodzieży na terenie gminy oraz prowadzono rehabilitację fizyczną i psychiczną, wspierano działania na rzecz profilaktyki zdrowotnej mieszkańców gminy.</w:t>
      </w:r>
    </w:p>
    <w:p>
      <w:pPr>
        <w:pStyle w:val="Normal"/>
        <w:spacing w:lineRule="auto" w:line="360"/>
        <w:jc w:val="both"/>
        <w:rPr/>
      </w:pPr>
      <w:r>
        <w:rPr/>
        <w:tab/>
        <w:t>W trybie otwartego konkursu ofert organizowanego zgodnie z ustawą z dnia 24 kwietnia 2003r o działalności pożytku publicznego i o wolontariacie na wykonanie zadań przekazano środki finansowe w formie dotacji dwóm  organizacjom pozarządowym w łącznej kwocie 26.500 zł</w:t>
      </w:r>
    </w:p>
    <w:p>
      <w:pPr>
        <w:pStyle w:val="Normal"/>
        <w:spacing w:lineRule="auto" w:line="360"/>
        <w:jc w:val="both"/>
        <w:rPr/>
      </w:pPr>
      <w:r>
        <w:rPr/>
        <w:t xml:space="preserve">Organizacje, które złożyły ofertę i zostały wybrane to Klub Sportowy „ ODRA” Klenica , który otrzymał dotację w wysokości 25.000 zł  oraz  Sulechowskie Stowarzyszenie 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AMAZONEK”, które otrzymały dotację w kwocie 1.5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wykonane w 2019  roku przez  Klub Sportowy „ODRA” Klenica  to : organizacja meczów piłki nożnej Klasy „B” w rundzie wiosennej i jesiennej meczy Pucharu Polski na szczeblu okręgu. Organizacja meczy drużyn młodzieżowej wyjazdowych  i na własnym boisku. Prowadzenie systematycznego szkolenia sportowego dzieci i młodzieży. Pomoc w organizacji olimpiady „ Jesteś widoczny jesteś bezpieczny”, olimpiady sportowej w Szkole Podstawowej w Bojadł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a wykonane w 2019 roku przez Sulechowskie Stowarzyszenie „ AMAZONKI” 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prowadzenie warsztaty w tematyce „ Upowszechnianie profilaktyki oraz pomoc w rehabilitacji fizycznej i psychicznej kobiet po mastektomi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orządzi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insp. Marta Plaw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8:00Z</dcterms:created>
  <dc:creator>bojadła</dc:creator>
  <dc:description/>
  <cp:keywords/>
  <dc:language>en-US</dc:language>
  <cp:lastModifiedBy>SEKRETARIAT</cp:lastModifiedBy>
  <cp:lastPrinted>2020-01-16T09:37:00Z</cp:lastPrinted>
  <dcterms:modified xsi:type="dcterms:W3CDTF">2020-01-16T08:50:00Z</dcterms:modified>
  <cp:revision>30</cp:revision>
  <dc:subject/>
  <dc:title>Sprawozdanie z realizacji „ Programu Współpracy Gminy Bojadła</dc:title>
</cp:coreProperties>
</file>