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br/>
        <w:t>RADY GMINY w BOJADŁACH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0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chwalenia rocznego programu współpracy z organizacjami pozarządowymi i innymi podmiotami prowadzącymi działalność pożytku publicznego na 2021 r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5a ust. 1 i 4 ustawy z dnia 24 kwietnia 2003 r. o działalności pożytku publicznego   i o wolontariacie </w:t>
      </w:r>
      <w:r>
        <w:rPr>
          <w:color w:val="000000"/>
        </w:rPr>
        <w:t>(tekst jednolity Dz. U z 2019 r., poz. 688 z późn. zm</w:t>
      </w:r>
      <w:r>
        <w:rPr/>
        <w:t>.) uchwala się, co następuje: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ostanowienia ogólne</w:t>
      </w:r>
    </w:p>
    <w:p>
      <w:pPr>
        <w:pStyle w:val="Normal"/>
        <w:keepNext w:val="true"/>
        <w:spacing w:before="280" w:after="0"/>
        <w:rPr/>
      </w:pPr>
      <w:r>
        <w:rPr>
          <w:b/>
        </w:rPr>
        <w:t xml:space="preserve">§ 1. </w:t>
      </w:r>
      <w:r>
        <w:rPr/>
        <w:t>Uchwala się roczny program współpracy Gminy Bojadła z organizacjami pozarządowymi oraz innymi podmiotami prowadzącymi działalność pożytku publicznego na 2021 r., zwany dalej programem.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2. </w:t>
      </w:r>
      <w:r>
        <w:rPr/>
        <w:t>Ilekroć w niniejszym dokumencie jest mowa o: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1) </w:t>
        <w:tab/>
        <w:t xml:space="preserve"> programie – należy przez to rozumieć program współpracy Gminy Bojadła z organizacjami pozarządowymi oraz podmiotami wymienionymi w art. 3 ust. 3 ustawy z dnia 24 kwietnia 2003 r. o działalności pożytku publicznego i o wolontariacie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2) </w:t>
        <w:tab/>
        <w:t xml:space="preserve"> ustawie – należy przez to rozumieć ustawę z dnia 24 kwietnia 2003r. o działalności pożytku publicznego i o wolontariacie 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3) </w:t>
        <w:tab/>
        <w:t xml:space="preserve"> konkursie – należy przez to rozumieć otwarty konkurs ofert, o którym mowa w art.11 ust. 2 i art. 13 ustawy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2.</w:t>
      </w:r>
      <w:r>
        <w:rPr/>
        <w:br/>
      </w:r>
      <w:r>
        <w:rPr>
          <w:b/>
        </w:rPr>
        <w:t>Cel główny i cele szczegółowe programu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3. </w:t>
      </w:r>
      <w:r>
        <w:rPr/>
        <w:t>Głównym celem programu jest efektywne wykorzystanie społecznej aktywności w zaspokajaniu zbiorowych potrzeb mieszkańców Gminy Bojadła.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4. </w:t>
      </w:r>
      <w:r>
        <w:rPr/>
        <w:t>Celami szczegółowymi programu są: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1) </w:t>
        <w:tab/>
        <w:t xml:space="preserve"> poprawa jakości życia poprzez pełniejsze zaspokajanie potrzeb mieszkańców Gminy Bojadła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2) </w:t>
        <w:tab/>
        <w:t xml:space="preserve"> integracja podmiotów realizujących zadania publiczne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3) </w:t>
        <w:tab/>
        <w:t xml:space="preserve"> tworzenie warunków sprzyjających do rozwoju kultury fizycznej na terenie Gminy Bojadła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4) </w:t>
        <w:tab/>
        <w:t xml:space="preserve"> stworzenie warunków do zwiększenia aktywności społecznej mieszkańców Gminy.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5. </w:t>
      </w:r>
      <w:r>
        <w:rPr/>
        <w:t>Program będzie realizowany w okresie od 1 stycznia do 31 grudnia </w:t>
      </w:r>
      <w:r>
        <w:rPr>
          <w:color w:val="000000"/>
        </w:rPr>
        <w:t xml:space="preserve">2021 </w:t>
      </w:r>
      <w:r>
        <w:rPr/>
        <w:t>r.</w:t>
      </w:r>
    </w:p>
    <w:p>
      <w:pPr>
        <w:pStyle w:val="Normal"/>
        <w:keepNext w:val="true"/>
        <w:spacing w:before="280" w:after="0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Zasady i formy współpracy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6. </w:t>
      </w:r>
      <w:r>
        <w:rPr/>
        <w:t>Współpraca Gminy Bojadła z organizacjami pozarządowymi opiera się na następujących zasadach: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1) pomocniczości – co oznacza, że Gmina Bojadła przekazuje organizacjom pozarządowym oraz innym podmiotom prowadzącym działalność pożytku publicznego realizację zadań własnych, a organizacje pozarządowe i inne podmioty prowadzące działalność pożytku publicznego zapewniają ich wykonanie w sposób ekonomiczny, profesjonalny i terminowy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2) suwerenności stron – co oznacza, że współpracujące strony samodzielnie i w sposób niezależny podejmują działania w zakresie współpracy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3) partnerstwa – co oznacza, że organizacje pozarządowe i inne podmioty prowadzące działalność pożytku publicznego biorą udział w określaniu potrzeb i problemów mieszkańców gminy, wypracowania sposobów ich rozwiązania, definiowania zadań przeznaczanych do realizacji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4) efektywności – co polega na wspólnym dążeniu Gminy Bojadła i organizacji pozarządowych oraz innych podmiotów prowadzących działalność pożytku publicznego do osiągnięcia najlepszych efektów realizacji zadań publicznych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5) uczciwej konkurencji – co oznacza konkurencję zgodną z uczciwymi zwyczajami oraz prawem w dziedzinie współpracy w zakresie określonym w ustawie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6) jawności – rozumianej jako udostępnienie przez strony współpracy informacji o strukturze organizacyjnej, zamiarach, celach, kosztach i efektach współpracy, a także ze strony Gminy Bojadła o środkach finansowych zaplanowanych w budżecie gminy na współpracę oraz kryteriach i sposobie oceny projektów.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7. </w:t>
      </w:r>
      <w:r>
        <w:rPr/>
        <w:t>Współpraca Gminy Bojadła z organizacjami pozarządowymi może przyjąć formę finansową lub pozafinansową.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8. </w:t>
      </w:r>
      <w:r>
        <w:rPr/>
        <w:t>1. Finansowe formy współpracy to:</w:t>
      </w:r>
    </w:p>
    <w:p>
      <w:pPr>
        <w:pStyle w:val="Normal"/>
        <w:keepLines/>
        <w:spacing w:before="120" w:after="120"/>
        <w:ind w:left="1928" w:hanging="283"/>
        <w:rPr/>
      </w:pPr>
      <w:r>
        <w:rPr/>
        <w:t>1) powierzanie wykonania zadań publicznych wraz z udzieleniem dotacji na finansowanie ich realizacji;</w:t>
      </w:r>
    </w:p>
    <w:p>
      <w:pPr>
        <w:pStyle w:val="Normal"/>
        <w:keepLines/>
        <w:spacing w:before="120" w:after="120"/>
        <w:ind w:left="1928" w:hanging="283"/>
        <w:rPr/>
      </w:pPr>
      <w:r>
        <w:rPr/>
        <w:t>2) wspieranie wykonania zadań publicznych wraz z udzieleniem dotacji na dofinansowanie ich realizacji</w:t>
      </w:r>
    </w:p>
    <w:p>
      <w:pPr>
        <w:pStyle w:val="Normal"/>
        <w:keepLines/>
        <w:spacing w:before="120" w:after="120"/>
        <w:ind w:left="794" w:hanging="283"/>
        <w:rPr/>
      </w:pPr>
      <w:r>
        <w:rPr/>
        <w:t>2. Pozafinansowe formy współpracy to:</w:t>
      </w:r>
    </w:p>
    <w:p>
      <w:pPr>
        <w:pStyle w:val="Normal"/>
        <w:keepLines/>
        <w:spacing w:before="120" w:after="120"/>
        <w:ind w:left="1928" w:hanging="283"/>
        <w:rPr/>
      </w:pPr>
      <w:r>
        <w:rPr/>
        <w:t>1) wzajemne informowanie się o planowanych kierunkach działalności;</w:t>
      </w:r>
    </w:p>
    <w:p>
      <w:pPr>
        <w:pStyle w:val="Normal"/>
        <w:keepLines/>
        <w:spacing w:before="120" w:after="120"/>
        <w:ind w:left="1928" w:hanging="283"/>
        <w:rPr/>
      </w:pPr>
      <w:r>
        <w:rPr/>
        <w:t>2) konsultowanie projektów aktów normatywnych w zakresie dotyczącym działalności organizacji;</w:t>
      </w:r>
    </w:p>
    <w:p>
      <w:pPr>
        <w:pStyle w:val="Normal"/>
        <w:keepLines/>
        <w:spacing w:before="120" w:after="120"/>
        <w:ind w:left="1928" w:hanging="283"/>
        <w:rPr/>
      </w:pPr>
      <w:r>
        <w:rPr/>
        <w:t>3) tworzenie zespołów roboczych o charakterze doradczym i inicjatywnym;</w:t>
      </w:r>
    </w:p>
    <w:p>
      <w:pPr>
        <w:pStyle w:val="Normal"/>
        <w:keepLines/>
        <w:spacing w:before="120" w:after="120"/>
        <w:ind w:left="1928" w:hanging="283"/>
        <w:rPr/>
      </w:pPr>
      <w:r>
        <w:rPr/>
        <w:t>4) inne formy wsparcia mogą obejmować:</w:t>
      </w:r>
    </w:p>
    <w:p>
      <w:pPr>
        <w:pStyle w:val="Normal"/>
        <w:spacing w:before="120" w:after="120"/>
        <w:ind w:left="794" w:hanging="340"/>
        <w:rPr/>
      </w:pPr>
      <w:r>
        <w:rPr/>
        <w:t>a) </w:t>
        <w:tab/>
        <w:t xml:space="preserve"> nieodpłatne udostępnianie w miarę możliwości sprzętu, pomieszczeń;</w:t>
      </w:r>
    </w:p>
    <w:p>
      <w:pPr>
        <w:pStyle w:val="Normal"/>
        <w:spacing w:before="120" w:after="120"/>
        <w:ind w:left="794" w:hanging="340"/>
        <w:rPr/>
      </w:pPr>
      <w:r>
        <w:rPr/>
        <w:t>b) </w:t>
        <w:tab/>
        <w:t xml:space="preserve"> promocję działalności organizacji pozarządowych i innych podmiotów prowadzących działalność pożytku publicznego na stronie internetowej Gminy Bojadła.</w:t>
      </w:r>
    </w:p>
    <w:p>
      <w:pPr>
        <w:pStyle w:val="Normal"/>
        <w:keepNext w:val="true"/>
        <w:jc w:val="center"/>
        <w:rPr/>
      </w:pPr>
      <w:r>
        <w:rPr>
          <w:b/>
        </w:rPr>
        <w:t>Rozdział 4.</w:t>
      </w:r>
      <w:r>
        <w:rPr/>
        <w:br/>
      </w:r>
      <w:r>
        <w:rPr>
          <w:b/>
        </w:rPr>
        <w:t>Zakres przedmiotowy współpracy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9. </w:t>
      </w:r>
      <w:r>
        <w:rPr/>
        <w:t xml:space="preserve">W roku 2021  Gmina Bojadła będzie wspierać lub powierzać zadania publiczne w zakresie: wspierania i upowszechniania kultury fizycznej oraz wspieranie profilaktyki zdrowotnej. </w:t>
      </w:r>
    </w:p>
    <w:p>
      <w:pPr>
        <w:pStyle w:val="Normal"/>
        <w:keepNext w:val="true"/>
        <w:spacing w:before="280" w:after="0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5.</w:t>
      </w:r>
      <w:r>
        <w:rPr/>
        <w:br/>
      </w:r>
      <w:r>
        <w:rPr>
          <w:b/>
        </w:rPr>
        <w:t>Priorytetowe zadania publiczne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10. </w:t>
      </w:r>
      <w:r>
        <w:rPr/>
        <w:t>1. W roku 2021 priorytetowe obszary współpracy obejmują sferę zadań z zakresu:</w:t>
      </w:r>
    </w:p>
    <w:p>
      <w:pPr>
        <w:pStyle w:val="Normal"/>
        <w:keepLines/>
        <w:spacing w:before="120" w:after="120"/>
        <w:ind w:left="1928" w:hanging="283"/>
        <w:rPr/>
      </w:pPr>
      <w:r>
        <w:rPr/>
        <w:t>1) Upowszechniania kultury fizycznej, w tym między innymi organizację treningów i rozgrywek sportowych dla różnych grup wiekowych ,</w:t>
      </w:r>
    </w:p>
    <w:p>
      <w:pPr>
        <w:pStyle w:val="Normal"/>
        <w:keepLines/>
        <w:spacing w:before="120" w:after="120"/>
        <w:ind w:left="1928" w:hanging="283"/>
        <w:rPr/>
      </w:pPr>
      <w:r>
        <w:rPr/>
        <w:t>2) wspierania działań na rzecz profilaktyki zdrowotnej,</w:t>
      </w:r>
    </w:p>
    <w:p>
      <w:pPr>
        <w:pStyle w:val="Normal"/>
        <w:keepLines/>
        <w:spacing w:before="120" w:after="120"/>
        <w:ind w:left="794" w:hanging="283"/>
        <w:rPr/>
      </w:pPr>
      <w:r>
        <w:rPr/>
        <w:t>2. Zadania publiczne określone w ust. 1 realizowane będą przez organizacje pozarządowe i inne podmioty prowadzące działalność pożytku publicznego wyłonione w drodze konkursów.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11. </w:t>
      </w:r>
      <w:r>
        <w:rPr/>
        <w:t>Organizacje pozarządowe oraz inne podmioty prowadzące działalność pożytku publicznego mogą z własnej inicjatywy złożyć ofertę realizacji zadań publicznych, w tym także tych, które dotychczas realizowane były w inny sposób, w tym przez organy administracji publicznej. Oferty takie rozpatrywane są w trybie i na zasadach określonych w ustawie.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12. </w:t>
      </w:r>
      <w:r>
        <w:rPr/>
        <w:t>O środki w ramach współpracy mogą ubiegać się wyłącznie organizacje prowadzące działalność na rzecz mieszkańców Gminy Bojadła.</w:t>
      </w:r>
    </w:p>
    <w:p>
      <w:pPr>
        <w:pStyle w:val="Normal"/>
        <w:keepNext w:val="true"/>
        <w:spacing w:before="280" w:after="0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6.</w:t>
      </w:r>
      <w:r>
        <w:rPr/>
        <w:br/>
      </w:r>
      <w:r>
        <w:rPr>
          <w:b/>
        </w:rPr>
        <w:t>Sposób realizacji programu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13. </w:t>
      </w:r>
      <w:r>
        <w:rPr/>
        <w:t>Cele zawarte w programie powinny być realizowane przez: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1) Wzajemne informowanie się o planowanych kierunkach działalności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2) Zlecanie realizacji zadań publicznych przez organizacje pozarządowe oraz inne podmioty prowadzące działalność pożytku publicznego poprzez powierzanie wykonywania zadań publicznych, wraz z udzieleniem dotacji na finansowanie ich realizacji lub wspieranie wykonywania zadań publicznych wraz z udzieleniem dotacji na ich finansowanie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3) Współpracę w pozyskiwaniu środków finansowych z innych źródeł, w szczególności z funduszy strukturalnych Unii Europejskiej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4) Użyczanie, bądź wynajmowanie na preferencyjnych warunkach lokali na spotkania i prowadzenie działalności organizacjom pozarządowym i innym podmiotom prowadzącym działalność pożytku publicznego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5) Promocję działalności organizacji pozarządowych, między innymi poprzez udostępnienie organizacjom strony internetowej Urzędu Gminy Bojadła, do zamieszczania własnych publikacji;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14. </w:t>
      </w:r>
      <w:r>
        <w:rPr/>
        <w:t xml:space="preserve">W roku 2021 ogłoszony zostanie konkurs na realizacje zadania publicznego w zakresie upowszechniania kultury fizycznej  oraz profilaktyki zdrowotnej. </w:t>
      </w:r>
    </w:p>
    <w:p>
      <w:pPr>
        <w:pStyle w:val="Normal"/>
        <w:keepNext w:val="true"/>
        <w:spacing w:before="280" w:after="0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7.</w:t>
      </w:r>
      <w:r>
        <w:rPr/>
        <w:br/>
      </w:r>
      <w:r>
        <w:rPr>
          <w:b/>
        </w:rPr>
        <w:t>Wysokość środków planowanych na realizację programu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15. </w:t>
      </w:r>
      <w:r>
        <w:rPr/>
        <w:t>Gmina Bojadła na realizację Programu w roku 2021 planuje środki finansowe w wysokości 31.500 złotych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8.</w:t>
      </w:r>
      <w:r>
        <w:rPr/>
        <w:br/>
      </w:r>
      <w:r>
        <w:rPr>
          <w:b/>
        </w:rPr>
        <w:t>Sposób tworzenia programu oraz przebieg konsultacji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16. </w:t>
      </w:r>
      <w:r>
        <w:rPr/>
        <w:t>Program Współpracy Gminy Bojadła z organizacjami pozarządowymi oraz innymi podmiotami prowadzącymi działalność pożytku publicznego utworzony został na bazie projektu programu, który to konsultowany był z organizacjami pozarządowymi funkcjonującymi na terenie Gminy Bojadła, zgodnie z uchwałą Rady Gminy Bojadła w sprawie określenia szczegółowego sposobu konsultowania z organizacjami pozarządowymi lub innymi podmiotami, o których mowa w art. 3 ust. 3 ustawy o działalności pożytku publicznego i o wolontariacie projektów aktów prawa miejscowego w dziedzinach dotyczących działalności statutowej tych organizacji. Projekt Programu zamieszczony jest na tablicy ogłoszeń oraz na stronie internetowej Urzędu Gminy Bojadła. Uwagi i wnioski dotyczące programu można składać nie później niż 7 dni po umieszczeniu projektu na stronie internetowej osobiście w Urzędzie lub za pośrednictwem poczty elektronicznej na adres marta@bojadla.pl lub poczty tradycyjnej na adres Urzędu Gminy Bojadła.</w:t>
      </w:r>
    </w:p>
    <w:p>
      <w:pPr>
        <w:pStyle w:val="Normal"/>
        <w:keepNext w:val="true"/>
        <w:spacing w:before="280" w:after="0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9.</w:t>
      </w:r>
      <w:r>
        <w:rPr/>
        <w:br/>
      </w:r>
      <w:r>
        <w:rPr>
          <w:b/>
        </w:rPr>
        <w:t>Tryb powoływania i zasady działania komisji konkursowych do opiniow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twartych konkursach ofert</w:t>
      </w:r>
    </w:p>
    <w:p>
      <w:pPr>
        <w:pStyle w:val="Normal"/>
        <w:keepNext w:val="true"/>
        <w:spacing w:before="280" w:after="0"/>
        <w:ind w:left="851" w:hanging="851"/>
        <w:rPr/>
      </w:pPr>
      <w:r>
        <w:rPr>
          <w:b/>
        </w:rPr>
        <w:t>§ 17. </w:t>
      </w:r>
      <w:r>
        <w:rPr/>
        <w:t>1. Komisje konkursowe powoływane są przez Wójta Gminy Bojadła w celu opiniowania ofert złożonych w otwartych konkursach .</w:t>
      </w:r>
    </w:p>
    <w:p>
      <w:pPr>
        <w:pStyle w:val="Normal"/>
        <w:keepLines/>
        <w:spacing w:before="120" w:after="120"/>
        <w:ind w:left="794" w:hanging="283"/>
        <w:rPr/>
      </w:pPr>
      <w:r>
        <w:rPr/>
        <w:t>2. W skład komisji konkursowej powołanej przez organ jednostki samorządu terytorialnego wchodzą przedstawiciele Wójta Gminy Bojadła.</w:t>
      </w:r>
    </w:p>
    <w:p>
      <w:pPr>
        <w:pStyle w:val="Normal"/>
        <w:keepLines/>
        <w:spacing w:before="120" w:after="120"/>
        <w:ind w:left="794" w:hanging="283"/>
        <w:rPr/>
      </w:pPr>
      <w:r>
        <w:rPr/>
        <w:t>3. W skład komisji konkursowej wchodzą także osoby wskazane przez organizacje pozarządowe lub inne podmioty prowadzące działalność pożytku publicznego, z wyłączeniem osób wskazanych przez organizacje pozarządowe lub inne podmioty prowadzące działalność pożytku publicznego biorące udział w konkursie.</w:t>
      </w:r>
    </w:p>
    <w:p>
      <w:pPr>
        <w:pStyle w:val="Normal"/>
        <w:keepLines/>
        <w:spacing w:before="120" w:after="120"/>
        <w:ind w:left="794" w:hanging="283"/>
        <w:rPr/>
      </w:pPr>
      <w:r>
        <w:rPr/>
        <w:t>4. Komisja konkursowa może działać bez udziału osób wskazanych przez organizację pozarządowe, jeżeli żadna organizacja nie wskaże osób do składu komisji konkursowej, wskazane osoby nie wezmą udziału w pracach komisji lub gdy osoby powołane w skład komisji konkursowej podlegają wyłączeniu na podstawie art. 15 ust. 2d lub art. 15 ust. 2f ustawy o działalności pożytku publicznego i o wolontariacie.</w:t>
      </w:r>
    </w:p>
    <w:p>
      <w:pPr>
        <w:pStyle w:val="Normal"/>
        <w:keepLines/>
        <w:spacing w:before="120" w:after="120"/>
        <w:ind w:left="794" w:hanging="283"/>
        <w:rPr/>
      </w:pPr>
      <w:r>
        <w:rPr/>
        <w:t>5. Komisja konkursowa powoływana jest zarządzeniem Wójta Gminy Bojadła niezwłocznie po zamknięciu konkursu.</w:t>
      </w:r>
    </w:p>
    <w:p>
      <w:pPr>
        <w:pStyle w:val="Normal"/>
        <w:keepLines/>
        <w:spacing w:before="120" w:after="120"/>
        <w:ind w:left="794" w:hanging="283"/>
        <w:rPr/>
      </w:pPr>
      <w:r>
        <w:rPr/>
        <w:t>6. Komisja konkursowa działa w oparciu o właściwe ustawy oraz zasady: pomocniczości, suwerenności stron, partnerstwa, efektywności, uczciwej konkurencji i jawności.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18. </w:t>
      </w:r>
      <w:r>
        <w:rPr/>
        <w:t>W przypadku wyłączenia z udziału w pracach komisji lub postępowania lub nieobecności członków komisji, posiedzenie odbywa się pod warunkiem, że bierze w nim udział co najmniej połowa składu komisji.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19. </w:t>
      </w:r>
      <w:r>
        <w:rPr/>
        <w:t>1. Udział w pracach komisji konkursowych jest nieodpłatny.</w:t>
      </w:r>
    </w:p>
    <w:p>
      <w:pPr>
        <w:pStyle w:val="Normal"/>
        <w:keepLines/>
        <w:spacing w:before="120" w:after="120"/>
        <w:ind w:left="794" w:hanging="283"/>
        <w:rPr/>
      </w:pPr>
      <w:r>
        <w:rPr/>
        <w:t>2. Członkom komisji konkursowych nie przysługuje zwrot kosztów podróży.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20. </w:t>
      </w:r>
      <w:r>
        <w:rPr/>
        <w:t>Komisja, przystępując do oceny złożonych ofert, w pierwszej kolejności: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1) dokonuje oceny ofert pod względem formalnym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2) odrzuca oferty nie spełniające formalnych warunków konkursu lub złożone po terminie.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21. </w:t>
      </w:r>
      <w:r>
        <w:rPr/>
        <w:t>Komisja konkursowa przy rozpatrywaniu ofert: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1) ocenia możliwość realizacji zadania przez organizację pozarządową, w tym spełnienie wymogów określonych w ogłoszeniu o otwartym konkursie ofert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2) ocenia przedstawioną kalkulację kosztów realizacji zadania, w tym w odniesieniu do zakresu rzeczowego zadania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3) uwzględnia dotychczasowe doświadczenie przy realizacji zadań zleconych biorąc pod uwagę rzetelność i terminowość oraz sposób rozliczenia otrzymanych na ten cel środków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4) ocenia proponowaną jakość wykonania zadania i kwalifikacje osób przy udziale których wnioskodawca będzie realizował zadanie publiczne;</w:t>
      </w:r>
    </w:p>
    <w:p>
      <w:pPr>
        <w:pStyle w:val="Normal"/>
        <w:keepLines/>
        <w:spacing w:before="120" w:after="120"/>
        <w:ind w:left="1134" w:hanging="283"/>
        <w:rPr/>
      </w:pPr>
      <w:r>
        <w:rPr/>
        <w:t>5) w przypadku zlecenia realizacji zadań publicznych w formie wspierania uwzględnia planowany przez organizację pozarządową udział środków finansowych własnych lub środków pochodzących z innych źródeł na realizację zadania publicznego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22. </w:t>
      </w:r>
      <w:r>
        <w:rPr/>
        <w:t>Komisja ustalając propozycje kwot dotacji dla organizacji pozarządowych, które złożyły ofertę w konkursie, uwzględnia wysokość środków publicznych przeznaczonych na realizację zadania.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23. </w:t>
      </w:r>
      <w:r>
        <w:rPr/>
        <w:t>1. Z przebiegu prac komisja sporządza protokół zawierający w szczególności ilość złożonych w terminie ofert, uzasadnienie wyboru lub odrzucenia ofert uczestniczących w postępowaniu konkursowym oraz propozycje kwot dotacji dla wybranych ofert.</w:t>
      </w:r>
    </w:p>
    <w:p>
      <w:pPr>
        <w:pStyle w:val="Normal"/>
        <w:keepLines/>
        <w:spacing w:before="120" w:after="120"/>
        <w:ind w:left="794" w:hanging="283"/>
        <w:rPr/>
      </w:pPr>
      <w:r>
        <w:rPr/>
        <w:t>2. Protokół z przebiegu prac komisji przedkłada się Wójtowi Gminy Bojadła.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24. </w:t>
      </w:r>
      <w:r>
        <w:rPr/>
        <w:t>Ostateczną decyzję w sprawie wyboru ofert oraz wysokości dotacji podejmuje Wójt Gminy Bojadła w oparciu o protokół komisji.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25. </w:t>
      </w:r>
      <w:r>
        <w:rPr/>
        <w:t>Wyniki otwartego konkursu ogłasza się niezwłocznie po wyborze ofert w taki sposób jaki był ogłaszany konkurs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10.</w:t>
      </w:r>
      <w:r>
        <w:rPr/>
        <w:br/>
      </w:r>
      <w:r>
        <w:rPr>
          <w:b/>
        </w:rPr>
        <w:t>Sposób oceny realizacji programu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26. </w:t>
      </w:r>
      <w:r>
        <w:rPr/>
        <w:t>1. Gmina Bojadła w trakcie wykonywania zadania przez organizacje pozarządowe sprawuje kontrolę prawidłowości wykonania zadania, w tym wydatkowania przeznaczonych na jego realizację środków finansowych. Kontrola i ocena realizacji zadania przebiegać będzie na zasadach określonych w ustawie. Gmina Bojadła może żądać od organizacji pozarządowych częściowych sprawozdań z realizacji zadania.</w:t>
      </w:r>
    </w:p>
    <w:p>
      <w:pPr>
        <w:pStyle w:val="Normal"/>
        <w:keepLines/>
        <w:spacing w:before="120" w:after="120"/>
        <w:ind w:left="794" w:hanging="283"/>
        <w:rPr/>
      </w:pPr>
      <w:r>
        <w:rPr/>
        <w:t>2. Miernikami efektywności realizacji Programu w danym roku będą informacje dotyczące w szczególności:</w:t>
      </w:r>
    </w:p>
    <w:p>
      <w:pPr>
        <w:pStyle w:val="Normal"/>
        <w:keepLines/>
        <w:spacing w:before="120" w:after="120"/>
        <w:ind w:left="1928" w:hanging="283"/>
        <w:rPr/>
      </w:pPr>
      <w:r>
        <w:rPr/>
        <w:t>1) </w:t>
        <w:tab/>
        <w:t xml:space="preserve"> liczbie ogłoszonych konkursów;</w:t>
      </w:r>
    </w:p>
    <w:p>
      <w:pPr>
        <w:pStyle w:val="Normal"/>
        <w:keepLines/>
        <w:spacing w:before="120" w:after="120"/>
        <w:ind w:left="1928" w:hanging="283"/>
        <w:rPr/>
      </w:pPr>
      <w:r>
        <w:rPr/>
      </w:r>
    </w:p>
    <w:p>
      <w:pPr>
        <w:pStyle w:val="Normal"/>
        <w:keepLines/>
        <w:spacing w:before="120" w:after="120"/>
        <w:ind w:left="1928" w:hanging="283"/>
        <w:rPr/>
      </w:pPr>
      <w:r>
        <w:rPr/>
        <w:t>2) </w:t>
        <w:tab/>
        <w:t xml:space="preserve"> wysokości środków finansowych przeznaczonych na realizację programu;</w:t>
      </w:r>
    </w:p>
    <w:p>
      <w:pPr>
        <w:pStyle w:val="Normal"/>
        <w:keepLines/>
        <w:spacing w:before="120" w:after="120"/>
        <w:ind w:left="1928" w:hanging="283"/>
        <w:rPr/>
      </w:pPr>
      <w:r>
        <w:rPr/>
        <w:t>3) </w:t>
        <w:tab/>
        <w:t xml:space="preserve"> liczbie organizacji pozarządowych biorących udział w realizacji programu;</w:t>
      </w:r>
    </w:p>
    <w:p>
      <w:pPr>
        <w:pStyle w:val="Normal"/>
        <w:keepLines/>
        <w:spacing w:before="120" w:after="120"/>
        <w:ind w:left="1928" w:hanging="283"/>
        <w:rPr/>
      </w:pPr>
      <w:r>
        <w:rPr/>
        <w:t>4) </w:t>
        <w:tab/>
        <w:t xml:space="preserve"> liczbie osób zaangażowanych w realizację programu;</w:t>
      </w:r>
    </w:p>
    <w:p>
      <w:pPr>
        <w:pStyle w:val="Normal"/>
        <w:keepLines/>
        <w:spacing w:before="120" w:after="120"/>
        <w:ind w:left="1928" w:hanging="283"/>
        <w:rPr/>
      </w:pPr>
      <w:r>
        <w:rPr/>
        <w:t>5) </w:t>
        <w:tab/>
        <w:t xml:space="preserve"> liczbie osób, które były adresatami działań ujętych w programie.</w:t>
      </w:r>
    </w:p>
    <w:p>
      <w:pPr>
        <w:pStyle w:val="Normal"/>
        <w:keepNext w:val="true"/>
        <w:spacing w:before="280" w:after="0"/>
        <w:rPr/>
      </w:pPr>
      <w:r>
        <w:rPr>
          <w:b/>
        </w:rPr>
        <w:t>§ 27. </w:t>
      </w:r>
      <w:r>
        <w:rPr/>
        <w:t>Wójt Gminy Bojadła składa Radzie Gminy sprawozdanie z realizacji programu w terminie do dnia 31 maja następnego roku. Sprawozdanie z realizacji programu umieszcza się na stronie internetowej Urzędu Gminy Bojadła w Biuletynie Informacji Publicznej.</w:t>
      </w:r>
    </w:p>
    <w:p>
      <w:pPr>
        <w:pStyle w:val="Normal"/>
        <w:keepNext w:val="true"/>
        <w:spacing w:before="280" w:after="280"/>
        <w:rPr>
          <w:b/>
          <w:b/>
        </w:rPr>
      </w:pPr>
      <w:r>
        <w:rPr>
          <w:b/>
        </w:rPr>
        <w:t xml:space="preserve">§  29. </w:t>
      </w:r>
      <w:r>
        <w:rPr/>
        <w:t>Uchwała wchodzi w życie z dniem 1 stycznia 2021 r i podlega ogłoszeniu w Dzienniku Urzędowym Województwa Lubuskiego.</w:t>
      </w:r>
    </w:p>
    <w:p>
      <w:pPr>
        <w:pStyle w:val="Normal"/>
        <w:keepNext w:val="true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/>
            </w:pPr>
            <w:r>
              <w:rPr/>
              <w:t>Przewodnicząca Rady Gminy w Bojadłach</w:t>
              <w:br/>
              <w:br/>
              <w:br/>
            </w:r>
            <w:r>
              <w:rPr>
                <w:b/>
              </w:rPr>
              <w:t>Justyna Szo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60"/>
      <w:gridCol w:w="1546"/>
    </w:tblGrid>
    <w:tr>
      <w:trPr/>
      <w:tc>
        <w:tcPr>
          <w:tcW w:w="866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A0417B6B-37EE-4B4B-84FD-B0B04AC3B184. </w:t>
          </w:r>
          <w:r>
            <w:rPr>
              <w:sz w:val="18"/>
            </w:rPr>
            <w:t>Projekt</w:t>
          </w:r>
        </w:p>
      </w:tc>
      <w:tc>
        <w:tcPr>
          <w:tcW w:w="154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4:00Z</dcterms:created>
  <dc:creator>dczajkowska</dc:creator>
  <dc:description/>
  <cp:keywords/>
  <dc:language>en-US</dc:language>
  <cp:lastModifiedBy>Admin</cp:lastModifiedBy>
  <dcterms:modified xsi:type="dcterms:W3CDTF">2020-09-08T07:48:00Z</dcterms:modified>
  <cp:revision>4</cp:revision>
  <dc:subject>w sprawie uchwalenia rocznego programu współpracy z^organizacjami pozarządowymi i^innymi podmiotami prowadzącymi działalność pożytku publicznego na 2016 r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