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/>
      </w:pPr>
      <w:r>
        <w:rPr>
          <w:b/>
          <w:sz w:val="28"/>
          <w:lang w:val="pl-PL"/>
        </w:rPr>
        <w:t xml:space="preserve">Formularz konsultacji projektu uchwały </w:t>
        <w:br/>
        <w:t xml:space="preserve">w sprawie przyjęcia programu współpracy Gminy Bojadła w 2021 roku </w:t>
        <w:br/>
        <w:t>z organizacjami pozarządowymi i podmiotami, o których mowa w art. 3 ust. 3 ustawy z dnia 24 kwietnia 2003 r.</w:t>
        <w:br/>
        <w:t xml:space="preserve"> o działalności pożytku publicznego i o wolontariacie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20"/>
        <w:gridCol w:w="4770"/>
        <w:gridCol w:w="46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L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628"/>
        <w:gridCol w:w="1403"/>
        <w:gridCol w:w="2280"/>
        <w:gridCol w:w="2631"/>
        <w:gridCol w:w="1623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Podmiot zgłaszający propozycj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Ad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Nr telefo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Adres poczty elektroniczne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Imię i nazwisko osoby kontaktowe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pl-P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0:00Z</dcterms:created>
  <dc:creator>bojadła</dc:creator>
  <dc:description/>
  <cp:keywords/>
  <dc:language>en-US</dc:language>
  <cp:lastModifiedBy>Admin</cp:lastModifiedBy>
  <cp:lastPrinted>2014-11-21T13:01:00Z</cp:lastPrinted>
  <dcterms:modified xsi:type="dcterms:W3CDTF">2020-11-02T08:02:00Z</dcterms:modified>
  <cp:revision>14</cp:revision>
  <dc:subject/>
  <dc:title>Formularz konsultacji projektu uchwały </dc:title>
</cp:coreProperties>
</file>